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I Take My Morning Promenade (Marie Lloyd – c. 1908)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Words by A. J. Mills </w:t>
        <w:tab/>
        <w:t>Music by Bennett Scot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ntro – 4 bar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 1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ince Mother Eve in the Garden long ag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tarted the fashion, fashion's been a pass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Eve wore a costume we might describe as brief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till every season brought its change of leaf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 xml:space="preserve">She'd stare if she could come to town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! what would Mother Eve think of my new Parisian gown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Choru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hen I take my morning promenad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Quite a fashion card, on the Promenad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! I don't mind nice boys staring h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f it satisfies their desir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Do you think my dress is a little bi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Just a little bit..... Well not too much of it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 xml:space="preserve">Though it shows my shape just a little bit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That's the little bit the boys admir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4 bars instrumenta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 2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Fancy the girls in the prehistoric day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Each wore a bearskin covering her fair ski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Lately Salome has charmed us to be sur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earing some rows of beads and not much mor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Fancy my dressing like that, to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The 'Daily Mirror' man would surely want an interview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Choru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4 bars instrumenta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 3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've heard my Grandmother wore the crinol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Then came the bussle, Oh! it was a tussl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omen were tied up and loaded up with dres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Now, fashion plates decree we must wear les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Each year our costume grows more brief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 wonder when we'll get back to the good old fashioned leaf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Chorus)</w:t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Play Off – 4 bars</w:t>
      </w:r>
    </w:p>
    <w:sectPr>
      <w:type w:val="nextPage"/>
      <w:pgSz w:w="12240" w:h="15840"/>
      <w:pgMar w:left="25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1-25T10:39:00Z</dcterms:modified>
  <cp:revision>2</cp:revision>
  <dc:subject/>
  <dc:title>Just Arrived (Copacabana)</dc:title>
</cp:coreProperties>
</file>